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7531565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5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ід  03  червня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5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5.5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Буряк С.В., 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Мойсієнко В.М.,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- із запізненням:  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59" w:leader="none"/>
        </w:tabs>
        <w:jc w:val="both"/>
        <w:rPr>
          <w:sz w:val="24"/>
        </w:rPr>
      </w:pPr>
      <w:r>
        <w:rPr>
          <w:sz w:val="24"/>
        </w:rPr>
        <w:t xml:space="preserve">- покинули засідання:  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1134"/>
        <w:jc w:val="both"/>
        <w:rPr>
          <w:iCs/>
        </w:rPr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</w:r>
      <w:r>
        <w:rPr>
          <w:iCs/>
        </w:rPr>
        <w:t xml:space="preserve">Казінцева О.Ю. -  заступник начальника управління - начальник відділу соціальних програм та моніторингу реалізації соціальної політики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1134"/>
        <w:jc w:val="both"/>
        <w:rPr>
          <w:iCs/>
        </w:rPr>
      </w:pPr>
      <w:r>
        <w:rPr>
          <w:iCs/>
        </w:rPr>
        <w:tab/>
        <w:t>Коваль О.В. - заступник начальника відділу по роботі з ветеранами війни та членами сімей загиблих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од І.І. - директор департаменту економіки та розвитк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енко Т.І. - директор департаменту фінансової політ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обода В.О. - в.о. начальника управління цивільного захисту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  <w:sz w:val="22"/>
          <w:szCs w:val="22"/>
        </w:rPr>
        <w:t>Добровольський М.М. - начальник відділу «Патронатна служба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єлов Б.О. - директор департаменту освіти та гуманітарної політ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  <w:sz w:val="22"/>
          <w:szCs w:val="22"/>
        </w:rPr>
        <w:t>Москаленко В.С. - начальник управління транспорт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  <w:sz w:val="22"/>
          <w:szCs w:val="22"/>
        </w:rPr>
        <w:t xml:space="preserve">Кравець І.В. - заступник начальника управління вуличної інфраструктур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0"/>
        <w:jc w:val="both"/>
        <w:rPr>
          <w:iCs/>
        </w:rPr>
      </w:pPr>
      <w:r>
        <w:rPr>
          <w:iCs/>
        </w:rPr>
        <w:t>Якимчук С.С. - начальник юридич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0"/>
        <w:jc w:val="both"/>
        <w:rPr>
          <w:iCs/>
        </w:rPr>
      </w:pPr>
      <w:r>
        <w:rPr>
          <w:iCs/>
        </w:rPr>
        <w:t>Шевченко С.М. - начальник планово-фінансового відділ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1134" w:hanging="0"/>
        <w:jc w:val="both"/>
        <w:rPr>
          <w:iCs/>
        </w:rPr>
      </w:pPr>
      <w:r>
        <w:rPr>
          <w:iCs/>
        </w:rPr>
        <w:t>Курч В.М. - начальник відділу з питань роботи ради</w:t>
      </w:r>
    </w:p>
    <w:p>
      <w:pPr>
        <w:pStyle w:val="Normal"/>
        <w:ind w:left="1134" w:hanging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</w:t>
      </w:r>
      <w:r>
        <w:rPr>
          <w:rStyle w:val="StrongEmphasis"/>
          <w:b w:val="false"/>
          <w:sz w:val="28"/>
          <w:szCs w:val="28"/>
          <w:shd w:fill="FFFFFF" w:val="clear"/>
        </w:rPr>
        <w:t>09.12.2021 №15-17</w:t>
      </w:r>
      <w:r>
        <w:rPr>
          <w:sz w:val="28"/>
          <w:szCs w:val="28"/>
        </w:rPr>
        <w:t xml:space="preserve"> «Про затвердження </w:t>
      </w:r>
      <w:r>
        <w:rPr>
          <w:rStyle w:val="StrongEmphasis"/>
          <w:b w:val="false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оваль О.В. - заступник начальника відділу по роботі з ветеранами війни та членами сімей загибл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Депутат Буряк С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амостійно публічно оголосила про конфлікт інтересів та участі в голосуванні не б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нулася із запитаннями до доповідач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Розглянуто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</w:t>
      </w:r>
      <w:r>
        <w:rPr>
          <w:rStyle w:val="StrongEmphasis"/>
          <w:b w:val="false"/>
          <w:sz w:val="28"/>
          <w:szCs w:val="28"/>
          <w:shd w:fill="FFFFFF" w:val="clear"/>
        </w:rPr>
        <w:t>28.09.2023 №47-34</w:t>
      </w:r>
      <w:r>
        <w:rPr>
          <w:sz w:val="28"/>
          <w:szCs w:val="28"/>
        </w:rPr>
        <w:t xml:space="preserve"> «Про затвердження міської соціальної програми «Турбота» на 2024-2028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азінцева О.Ю. -  заступник начальника управління - начальник відділу соціальних програм та моніторингу реалізації соціальної політ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Депутат Буряк С.В.</w:t>
      </w:r>
      <w:r>
        <w:rPr>
          <w:iCs/>
          <w:sz w:val="28"/>
          <w:szCs w:val="28"/>
        </w:rPr>
        <w:t xml:space="preserve"> з</w:t>
      </w:r>
      <w:r>
        <w:rPr>
          <w:sz w:val="28"/>
          <w:szCs w:val="28"/>
        </w:rPr>
        <w:t>вернулася із запитанням до доповідач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в.о.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в.о.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 Добровольський М.М. - начальник відділу «Патронатна служба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7"/>
          <w:szCs w:val="27"/>
        </w:rPr>
        <w:t>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Харенко Т.І. - директор департаменту фінансов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ТМ «Черкаситеплокомуненерго» теплової мережі до житлового будинку по вул. Небесної Сотні, 38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затвердження Статуту комунального підприємства «Інститут розвитку міста та цифрової трансформації» Черкаської міської рад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Удод І.І. - директор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2321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ий регламент Черка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Харенко Т.І. - директор департаменту фінансов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7.06.2019 №2-4692 «Про встановлення ставок та пільг із сплати податку на нерухоме майно, відмінне від земельної ділянки на території міста Черкаси» (із змінами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Харенко Т.І. - директор департаменту фінансов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 xml:space="preserve">Погодити проєкт ріше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єння центральній міській бібліотеці для дітей Черкаської міської централізованої бібліотечної системи імені Михайла Слабошпицького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в новій редакції статутів комунальних закладів позашкільної освіти м.Черкаси та зміну їх назв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ізацію Черкаського навчально-виховного об’єднання «Дошкільний навчальний заклад - загальноосвітня школа І-ІІ ступенів №36» ім. Героїв - прикордонників Черкаської міської ради Черкаської області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директор департаменту освіти та гуманітарн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менування та перейменування зупинних пунктів Укрзалізниці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Доповідає:</w:t>
        <w:tab/>
        <w:t>Москаленко В.С. - начальник управління транспорт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19.05.2024 року №Че/2270-еп щодо ремонту дороги Мошни-Корсунь-Шевченківський (Т2403)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не 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Доповідає:</w:t>
        <w:tab/>
        <w:t xml:space="preserve">Кравець І.В. - заступник начальника управління вуличної інфраструктур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від 28.03.2024 року №55-32 «Про надання згоди щодо розміщення на зовнішній поверхні тролейбуса реклам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Доповідає:</w:t>
        <w:tab/>
        <w:t>Москаленко В.С. - начальник управління транспорт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Доповідає:</w:t>
        <w:tab/>
        <w:t>Шевченко С.М. - начальник планово-фінансового відділ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3.12.2021 №16-31 «Про створення об’єктів благоустрою у м.Черкас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Доповідає:</w:t>
        <w:tab/>
        <w:t>Якимчук С.С. - начальник юридичного відділу департаменту житлово-комунального комплекс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/>
      </w:pPr>
      <w:r>
        <w:rPr>
          <w:iCs/>
          <w:sz w:val="28"/>
          <w:szCs w:val="28"/>
        </w:rPr>
        <w:t>ВИРІШИЛИ:</w:t>
        <w:tab/>
        <w:t>1. 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2. </w:t>
      </w:r>
      <w:r>
        <w:rPr>
          <w:b/>
          <w:iCs/>
          <w:sz w:val="28"/>
          <w:szCs w:val="28"/>
        </w:rPr>
        <w:t>Департаменту житлово-комунального комплексу (Наумчук А.М.) запросити на сесію, 11 липня 2024 року, в.о. директора комунального підприємства «Благоустрій» Андрія Сопілков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егламенту Черкаської міської ради 9 скликання, затвердженого рішенням міської ради від 10.12.2020 №1-2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Курч В.М. - начальник відділу з питань роботи рад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 рішення Черкаської міської ради від 26.01.2021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-12</w:t>
        </w:r>
      </w:hyperlink>
      <w:r>
        <w:rPr>
          <w:sz w:val="28"/>
          <w:szCs w:val="28"/>
        </w:rPr>
        <w:t xml:space="preserve"> «Про затвердження Положення про постійні комісії Черкаської міської ради 9-го скликання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Курч В.М. - начальник відділу з питань роботи рад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10.12.2020 №1-1 «Про постійні комісії Черкаської міської рад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Курч В.М. - начальник відділу з питань роботи рад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134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mr.gov.ua/myrada/html/286301.php?id=2863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1:00Z</dcterms:created>
  <dc:creator>user</dc:creator>
  <dc:description/>
  <cp:keywords/>
  <dc:language>en-US</dc:language>
  <cp:lastModifiedBy>Шульга Надія</cp:lastModifiedBy>
  <cp:lastPrinted>2024-07-04T09:34:00Z</cp:lastPrinted>
  <dcterms:modified xsi:type="dcterms:W3CDTF">2024-07-04T06:41:00Z</dcterms:modified>
  <cp:revision>14</cp:revision>
  <dc:subject/>
  <dc:title/>
</cp:coreProperties>
</file>